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before="0" w:after="120"/>
        <w:jc w:val="lef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łącznik nr 1</w:t>
      </w:r>
      <w:bookmarkStart w:id="0" w:name="_GoBack"/>
      <w:bookmarkEnd w:id="0"/>
    </w:p>
    <w:p>
      <w:pPr>
        <w:pStyle w:val="Normal"/>
        <w:spacing w:before="0" w:after="120"/>
        <w:jc w:val="lef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before="0" w:after="120"/>
        <w:jc w:val="lef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before="0" w:after="120"/>
        <w:jc w:val="left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51"/>
        <w:gridCol w:w="1487"/>
        <w:gridCol w:w="1363"/>
        <w:gridCol w:w="1336"/>
        <w:gridCol w:w="1317"/>
      </w:tblGrid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Nazwa zadania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Wartość netto w zł</w:t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Wartość brutto w zł</w:t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Liczba</w:t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Cena jednostkowa netto w zł</w:t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Uwagi</w:t>
            </w:r>
          </w:p>
        </w:tc>
      </w:tr>
      <w:tr>
        <w:trPr/>
        <w:tc>
          <w:tcPr>
            <w:tcW w:w="240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Infrastruktura HPE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1.  Przedłużenie wsparcia</w:t>
            </w:r>
            <w:r>
              <w:rPr>
                <w:color w:val="000000" w:themeColor="text1"/>
                <w:kern w:val="0"/>
                <w:lang w:val="pl-PL" w:bidi="ar-SA"/>
              </w:rPr>
              <w:t xml:space="preserve"> </w:t>
            </w: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producenta na poziomie HPE Tech Care Service Essential na okres 16 miesięcy.</w:t>
            </w:r>
          </w:p>
        </w:tc>
        <w:tc>
          <w:tcPr>
            <w:tcW w:w="115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1</w:t>
            </w:r>
          </w:p>
        </w:tc>
        <w:tc>
          <w:tcPr>
            <w:tcW w:w="133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Wariant I:   oferta dla wsparcia HPE Tech Care Service z sla </w:t>
            </w: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Essential</w:t>
            </w:r>
          </w:p>
        </w:tc>
      </w:tr>
      <w:tr>
        <w:trPr/>
        <w:tc>
          <w:tcPr>
            <w:tcW w:w="2405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1.1.  Przedłużenie wsparcia producenta na poziomie HPE Tech Care Service Basic na okres 16 miesięcy.</w:t>
            </w:r>
          </w:p>
        </w:tc>
        <w:tc>
          <w:tcPr>
            <w:tcW w:w="115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1</w:t>
            </w:r>
          </w:p>
        </w:tc>
        <w:tc>
          <w:tcPr>
            <w:tcW w:w="133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Wariant II: z oferta dla wsparcia HPE Tech Care Service z sla </w:t>
            </w: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Basic</w:t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Infrastruktura HPE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2. Pełne aktualizacje oprogramowania i firmware w trakcie trwania umowy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3</w:t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Infrastruktura HPE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3</w:t>
            </w: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. </w:t>
            </w: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Usługa godzin asysty technicznej oraz wsparcia wykonawcy 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300</w:t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Infrastruktura HPE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4. Gwarancja na wykonywane prace i usługi na okres 16 miesięcy</w:t>
            </w:r>
          </w:p>
        </w:tc>
        <w:tc>
          <w:tcPr>
            <w:tcW w:w="11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1</w:t>
            </w:r>
          </w:p>
        </w:tc>
        <w:tc>
          <w:tcPr>
            <w:tcW w:w="13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Razem Infrastruktura HPE</w:t>
            </w:r>
          </w:p>
        </w:tc>
        <w:tc>
          <w:tcPr>
            <w:tcW w:w="11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------</w:t>
            </w:r>
          </w:p>
        </w:tc>
        <w:tc>
          <w:tcPr>
            <w:tcW w:w="13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Czas wdrożenia w dniach</w:t>
            </w:r>
          </w:p>
        </w:tc>
        <w:tc>
          <w:tcPr>
            <w:tcW w:w="115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48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36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31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51"/>
        <w:gridCol w:w="1487"/>
        <w:gridCol w:w="1363"/>
        <w:gridCol w:w="1336"/>
        <w:gridCol w:w="1317"/>
      </w:tblGrid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mwar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1.Zakup subskrypcji VCF 5 ze wsparciem na pierwszy rok oraz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zakup TIBów jeśli konieczne dla posiadanych zasobów vSan-30 serwerów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mwar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2.Zakup subskrypcji VCF 5 ze wsparciem na drugi rok oraz zakup TIBów jeśli konieczne dla posiadanych zasobów vSan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 xml:space="preserve">w rozbiciu na 30+6 serwerów 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Rozbicie ceny potrzebne do planowania kosztów</w:t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mwar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3.Zakup subskrypcji VCF 5 ze wsparciem na trzeci rok oraz zakup TIBów jeśli konieczne dla posiadanych zasobów vSan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w rozbiciu na 30+6 serwerów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Rozbicie ceny potrzebne do planowania kosztów</w:t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mwar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4.Godziny wsparcia Wykonawcy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600</w:t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mwar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5.Aktualizacja środowiska do najnowszej wersji VCF</w:t>
            </w:r>
            <w:r>
              <w:rPr>
                <w:kern w:val="0"/>
                <w:lang w:val="pl-PL" w:bidi="ar-SA"/>
              </w:rPr>
              <w:t xml:space="preserve"> </w:t>
            </w: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wspieranej przez Synergy HPE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Razem VMware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Czas wdrożenia w dniach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eeam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1.Zakup  wsparcia dla Veeam Backup&amp;Replication na pierwszy rok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eeam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2.Zakup  wsparcia dla Veeam Backup&amp;Replication na drugi rok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eeam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3.Zakup wsparcia dla Veeam ManagamentPack for SCOM na pierwszy rok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Veeam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4.Zakup wsparcia dla Veeam ManagamentPack for SCOM na drugi rok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5.Godziny wsparcia Wykonawcy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bidi="ar-SA"/>
              </w:rPr>
              <w:t>100</w:t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Razem Veeam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Czas wdrożenia w dniach</w:t>
            </w:r>
          </w:p>
        </w:tc>
        <w:tc>
          <w:tcPr>
            <w:tcW w:w="115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48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36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13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  <w:tc>
          <w:tcPr>
            <w:tcW w:w="131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Fira Sans" w:hAnsi="Fira Sans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9"/>
                <w:szCs w:val="19"/>
                <w:lang w:val="pl-PL" w:bidi="ar-SA"/>
              </w:rPr>
              <w:t>--------</w:t>
            </w:r>
          </w:p>
        </w:tc>
      </w:tr>
    </w:tbl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5" w:footer="73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941392"/>
    </w:sdtPr>
    <w:sdtContent>
      <w:p>
        <w:pPr>
          <w:pStyle w:val="Footer"/>
          <w:spacing w:lineRule="exact" w:line="240"/>
          <w:jc w:val="center"/>
          <w:rPr>
            <w:rFonts w:ascii="Fira Sans" w:hAnsi="Fira Sans"/>
            <w:sz w:val="19"/>
            <w:szCs w:val="19"/>
          </w:rPr>
        </w:pPr>
        <w:r>
          <w:rPr>
            <w:rFonts w:ascii="Fira Sans" w:hAnsi="Fira Sans"/>
            <w:sz w:val="19"/>
            <w:szCs w:val="19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41475" cy="612140"/>
              <wp:effectExtent l="0" t="0" r="0" b="0"/>
              <wp:wrapNone/>
              <wp:docPr id="2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147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9"/>
            <w:szCs w:val="19"/>
            <w:rFonts w:ascii="Fira Sans" w:hAnsi="Fira Sans"/>
          </w:rPr>
          <w:instrText xml:space="preserve"> PAGE </w:instrText>
        </w:r>
        <w:r>
          <w:rPr>
            <w:sz w:val="19"/>
            <w:szCs w:val="19"/>
            <w:rFonts w:ascii="Fira Sans" w:hAnsi="Fira Sans"/>
          </w:rPr>
          <w:fldChar w:fldCharType="separate"/>
        </w:r>
        <w:r>
          <w:rPr>
            <w:sz w:val="19"/>
            <w:szCs w:val="19"/>
            <w:rFonts w:ascii="Fira Sans" w:hAnsi="Fira Sans"/>
          </w:rPr>
          <w:t>3</w:t>
        </w:r>
        <w:r>
          <w:rPr>
            <w:sz w:val="19"/>
            <w:szCs w:val="19"/>
            <w:rFonts w:ascii="Fira Sans" w:hAnsi="Fira San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641475" cy="61214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0210</wp:posOffset>
          </wp:positionH>
          <wp:positionV relativeFrom="paragraph">
            <wp:posOffset>-680720</wp:posOffset>
          </wp:positionV>
          <wp:extent cx="2493010" cy="1114425"/>
          <wp:effectExtent l="0" t="0" r="0" b="0"/>
          <wp:wrapNone/>
          <wp:docPr id="1" name="Obraz 6" descr="C:\OD\LOGO\ZWS\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OD\LOGO\ZWS\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8e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InternetLink">
    <w:name w:val="Hyperlink"/>
    <w:unhideWhenUsed/>
    <w:rsid w:val="007f29b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e3a3e"/>
    <w:rPr>
      <w:b/>
      <w:bCs/>
    </w:rPr>
  </w:style>
  <w:style w:type="character" w:styleId="TekstpodstawowyZnak" w:customStyle="1">
    <w:name w:val="Tekst podstawowy Znak"/>
    <w:basedOn w:val="DefaultParagraphFont"/>
    <w:qFormat/>
    <w:rsid w:val="006d395e"/>
    <w:rPr/>
  </w:style>
  <w:style w:type="character" w:styleId="TekstpodstawowyZnak1" w:customStyle="1">
    <w:name w:val="Tekst podstawowy Znak1"/>
    <w:basedOn w:val="DefaultParagraphFont"/>
    <w:uiPriority w:val="99"/>
    <w:semiHidden/>
    <w:qFormat/>
    <w:rsid w:val="006d395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9c3014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d395e"/>
    <w:pPr>
      <w:suppressAutoHyphens w:val="true"/>
      <w:spacing w:lineRule="auto" w:line="288" w:before="0" w:after="14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rsid w:val="001f38e8"/>
    <w:pPr>
      <w:spacing w:before="120" w:after="0"/>
      <w:ind w:left="5103" w:hanging="0"/>
      <w:jc w:val="left"/>
    </w:pPr>
    <w:rPr/>
  </w:style>
  <w:style w:type="paragraph" w:styleId="ListParagraph">
    <w:name w:val="List Paragraph"/>
    <w:basedOn w:val="Normal"/>
    <w:link w:val="AkapitzlistZnak"/>
    <w:uiPriority w:val="34"/>
    <w:qFormat/>
    <w:rsid w:val="006921c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1519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9c3014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07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900B86BBCA2489714965FC4C186C4" ma:contentTypeVersion="0" ma:contentTypeDescription="Utwórz nowy dokument." ma:contentTypeScope="" ma:versionID="b22b211e7e05f08d81d8ebc7c5898e0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85EAB-2F84-49B6-96A0-AA41C8A81C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7C7D94-EB8F-40B7-8E6E-741DA52A2C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648D6E-1B91-4085-90DF-F5DFB7EBF68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9BFA33C-BE40-4410-BCA3-8C27725CF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94</Words>
  <Characters>1767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2:00Z</dcterms:created>
  <dc:creator>Chmielewski Robert</dc:creator>
  <dc:description/>
  <dc:language>en-US</dc:language>
  <cp:lastModifiedBy>Szlązak Dariusz</cp:lastModifiedBy>
  <cp:lastPrinted>2021-01-18T09:30:00Z</cp:lastPrinted>
  <dcterms:modified xsi:type="dcterms:W3CDTF">2024-09-09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900B86BBCA2489714965FC4C186C4</vt:lpwstr>
  </property>
</Properties>
</file>